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-Window �v���O���~���O�\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͋�̓I�ȃv���O���~���O�̐��ɂ͐[�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B�v���O���~���O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��O�ɁA�y���ł������� Ko-Window �̑S�̂�n���Ă��������A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Ƃ͂P�̓Ɨ�������W��Ԃł��B���</w:t>
      </w:r>
      <w:r>
        <w:rPr/>
        <w:t>ׂ</w:t>
      </w:r>
      <w:r>
        <w:rPr/>
        <w:t>ẴE�B���h�E�� HOME 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Ƃ������[���h��W���Ă���A���̂����r���[�|�[�g�Ŏw�</w:t>
      </w:r>
      <w:r>
        <w:rPr/>
        <w:t>肳���̈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p���͈͂�ʂ��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w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̃E�B���h�E�̒��ɏ����ȃE�B���h�E��</w:t>
      </w:r>
      <w:r>
        <w:rPr>
          <w:rtl w:val="true"/>
        </w:rPr>
        <w:t>ۂ��ۂ</w:t>
      </w:r>
      <w:r>
        <w:rPr/>
        <w:t>��</w:t>
      </w:r>
      <w:r>
        <w:rPr/>
        <w:t>J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Ɋ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�</w:t>
      </w:r>
      <w:r>
        <w:rPr/>
        <w:t>e�E�B���h�E�ɑ΂���q�E�B���h�E�Ƃ����A���̂</w:t>
      </w:r>
      <w:r>
        <w:rPr/>
        <w:t>悤�</w:t>
      </w:r>
      <w:r>
        <w:rPr/>
        <w:t>ɂ����ł�K�w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��Ƃ��ł��</w:t>
      </w:r>
      <w:r>
        <w:rPr>
          <w:rtl w:val="true"/>
        </w:rPr>
        <w:t>܂</w:t>
      </w:r>
      <w:r>
        <w:rPr/>
        <w:t>��</w:t>
      </w:r>
      <w:r>
        <w:rPr/>
        <w:t>B�q�E�B���h�E�͂����</w:t>
      </w:r>
      <w:r>
        <w:rPr>
          <w:rtl w:val="true"/>
        </w:rPr>
        <w:t>܂</w:t>
      </w:r>
      <w:r>
        <w:rPr/>
        <w:t>Őe�E�B���h�E�̃r���[�|�[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ɑ��</w:t>
      </w:r>
      <w:r>
        <w:rPr/>
        <w:t>݂��</w:t>
      </w:r>
      <w:r>
        <w:rPr/>
        <w:t>Ă���̂ŁA�����Đe�E�B���h�E�̊O�ɂ͂</w:t>
      </w:r>
      <w:r>
        <w:rPr/>
        <w:t>݂</w:t>
      </w:r>
      <w:r>
        <w:rPr/>
        <w:t>ł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�e�E�B���h�E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+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  �q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+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̐e�ɑ΂��ĕ����̎q�E�B���h�E(�Z��֌W)��J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̌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�m�͑Γ��̗���ł����A���</w:t>
      </w:r>
      <w:r>
        <w:rPr/>
        <w:t>ꂼ��</w:t>
      </w:r>
      <w:r>
        <w:rPr/>
        <w:t>݂</w:t>
      </w:r>
      <w:r>
        <w:rPr/>
        <w:t>ȏd�Ȃ�̏��Ԃ��Ă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�̂</w:t>
      </w:r>
      <w:r>
        <w:rPr>
          <w:rtl w:val="true"/>
        </w:rPr>
        <w:t>ق</w:t>
      </w:r>
      <w:r>
        <w:rPr/>
        <w:t>ǗD��x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g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ʑS�̂̂��Ƃ�[�g�E�B���h�E�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DISPLAY��ʂ͂P�̑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E�B���h�E�ł���A�v���O���������̒��ɊJ���A�v���P�[�V�����E�B���h�E�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g�E�B���h�E�̎q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A�v���P�[�V�����͂��</w:t>
      </w:r>
      <w:r>
        <w:rPr>
          <w:rtl w:val="true"/>
        </w:rPr>
        <w:t>ق</w:t>
      </w:r>
      <w:r>
        <w:rPr/>
        <w:t>ǃE�B���h�E�ɊK�w������ɁA���[�g�̎q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P�����E�B���h�E��J������Ŋ��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ł�P���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</w:t>
      </w:r>
      <w:r>
        <w:rPr/>
        <w:t>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J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Open() �</w:t>
      </w:r>
      <w:r>
        <w:rPr>
          <w:rtl w:val="true"/>
        </w:rPr>
        <w:t>֐</w:t>
      </w:r>
      <w:r>
        <w:rPr/>
        <w:t>��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ɂ̓o���G�[�V��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ɗp�r�ɂ��Ďg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Open()</w:t>
        <w:tab/>
        <w:tab/>
        <w:t>�����������A�����ɃE�B���h�E�̂</w:t>
      </w:r>
      <w:r>
        <w:rPr/>
        <w:t>݊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B��p��͒��</w:t>
      </w:r>
      <w:r>
        <w:rPr>
          <w:rtl w:val="true"/>
        </w:rPr>
        <w:t>ڂ</w:t>
      </w:r>
      <w:r>
        <w:rPr/>
        <w:t>����</w:t>
      </w:r>
      <w:r>
        <w:rPr/>
        <w:t>Ăяo�����</w:t>
      </w:r>
      <w:r>
        <w:rPr/>
        <w:t>蒼�</w:t>
      </w:r>
      <w:r>
        <w:rPr>
          <w:rtl w:val="true"/>
        </w:rPr>
        <w:t>ڃ</w:t>
      </w:r>
      <w:r>
        <w:rPr/>
        <w:t>��</w:t>
      </w:r>
      <w:r>
        <w:rPr/>
        <w:t>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̉��ɊJ�����Ƃ͏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impleOpen()</w:t>
        <w:tab/>
        <w:t>�����</w:t>
      </w:r>
      <w:r>
        <w:rPr/>
        <w:t>オ����悤�</w:t>
      </w:r>
      <w:r>
        <w:rPr/>
        <w:t>ɃE�B���h�E�g�����</w:t>
      </w:r>
      <w:r>
        <w:rPr>
          <w:rtl w:val="true"/>
        </w:rPr>
        <w:t>܂</w:t>
      </w:r>
      <w:r>
        <w:rPr/>
        <w:t>��</w:t>
      </w:r>
      <w:r>
        <w:rPr/>
        <w:t>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C�g���o�[�̂Ȃ��E�B���h�E�͂</w:t>
      </w:r>
      <w:r>
        <w:rPr>
          <w:rtl w:val="true"/>
        </w:rPr>
        <w:t>قڊ</w:t>
      </w:r>
      <w:r>
        <w:rPr/>
        <w:t>ԈႢ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̊</w:t>
      </w:r>
      <w:r>
        <w:rPr>
          <w:rtl w:val="true"/>
        </w:rPr>
        <w:t>֐</w:t>
      </w:r>
      <w:r>
        <w:rPr/>
        <w:t>��</w:t>
      </w:r>
      <w:r>
        <w:rPr/>
        <w:t>ŊJ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itleOpen()</w:t>
        <w:tab/>
        <w:t>���Ƃ�W���I�ȃA�v���P�[�V��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BSimpleOpen() ���l�̘g�ɉ���A�^�C�g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crollOpen()</w:t>
        <w:tab/>
        <w:t>�X�N���[���o�[���̃E�B���h�E��J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g��^�C�g���o�[����</w:t>
      </w:r>
      <w:r>
        <w:rPr>
          <w:rtl w:val="true"/>
        </w:rPr>
        <w:t>܂</w:t>
      </w:r>
      <w:r>
        <w:rPr/>
        <w:t>���</w:t>
      </w:r>
      <w:r>
        <w:rPr/>
        <w:t>B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SimpleOpen() �� WindowTitleOpen() 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Ɏq�E�B���h�E�Ƃ��ĊJ���A�C�ӂ̏</w:t>
      </w:r>
      <w:r>
        <w:rPr/>
        <w:t>ꏊ��</w:t>
      </w:r>
      <w:r>
        <w:rPr/>
        <w:t>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̂Ɏg���</w:t>
      </w:r>
      <w:r>
        <w:rPr>
          <w:rtl w:val="true"/>
        </w:rPr>
        <w:t>܂</w:t>
      </w:r>
      <w:r>
        <w:rPr/>
        <w:t>��</w:t>
      </w:r>
      <w:r>
        <w:rPr/>
        <w:t>B Command.win �� view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 WindowTitleOpen() �̒��Ɏq�E�B���h�E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Ă҂���</w:t>
      </w:r>
      <w:r>
        <w:rPr/>
        <w:t>荇���悤�</w:t>
      </w:r>
      <w:r>
        <w:rPr/>
        <w:t>ɊJ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ł́A�E�B���h�E��J�����</w:t>
      </w:r>
      <w:r>
        <w:rPr>
          <w:rtl w:val="true"/>
        </w:rPr>
        <w:t>߂̊֐</w:t>
      </w:r>
      <w:r>
        <w:rPr/>
        <w:t>��͂��̂</w:t>
      </w:r>
      <w:r>
        <w:rPr/>
        <w:t>S�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̊</w:t>
      </w:r>
      <w:r>
        <w:rPr>
          <w:rtl w:val="true"/>
        </w:rPr>
        <w:t>֐</w:t>
      </w:r>
      <w:r>
        <w:rPr/>
        <w:t>��</w:t>
      </w:r>
      <w:r>
        <w:rPr/>
        <w:t>ɋ��ʂ���p�����[�^�́A�e�ɑ΂���h�b�g��W�A�h�b�g�T�C�Y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�ID�w��ƃC�x���g��s�</w:t>
      </w:r>
      <w:r>
        <w:rPr>
          <w:rtl w:val="true"/>
        </w:rPr>
        <w:t>֐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�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̃v���O�����͂��</w:t>
      </w:r>
      <w:r>
        <w:rPr/>
        <w:t>ׂ</w:t>
      </w:r>
      <w:r>
        <w:rPr/>
        <w:t>Ď󂯐g�ł��B�P�̃E�B���h�E�v���O����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[�U�[�̑��</w:t>
      </w:r>
      <w:r>
        <w:rPr/>
        <w:t>삪�</w:t>
      </w:r>
      <w:r>
        <w:rPr/>
        <w:t>s��</w:t>
      </w:r>
      <w:r>
        <w:rPr/>
        <w:t>ꂽ�</w:t>
      </w:r>
      <w:r>
        <w:rPr/>
        <w:t>Ɣ��f�������_�ł͂��</w:t>
      </w:r>
      <w:r>
        <w:rPr>
          <w:rtl w:val="true"/>
        </w:rPr>
        <w:t>߂</w:t>
      </w:r>
      <w:r>
        <w:rPr/>
        <w:t>āA�T�[�o�[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胋�</w:t>
      </w:r>
      <w:r>
        <w:rPr/>
        <w:t>[�`����Ăяo���</w:t>
      </w:r>
      <w:r>
        <w:rPr>
          <w:rtl w:val="true"/>
        </w:rPr>
        <w:t>܂</w:t>
      </w:r>
      <w:r>
        <w:rPr/>
        <w:t>��</w:t>
      </w:r>
      <w:r>
        <w:rPr/>
        <w:t>B�Ⴆ�΁A�}�E�X�������</w:t>
      </w:r>
      <w:r>
        <w:rPr/>
        <w:t>ꂽ�</w:t>
      </w:r>
      <w:r>
        <w:rPr/>
        <w:t>A�L�[�������</w:t>
      </w:r>
      <w:r>
        <w:rPr/>
        <w:t>ꂽ�</w:t>
      </w:r>
      <w:r>
        <w:rPr/>
        <w:t>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���΂Ȃ�Ȃ��Ȃ���A���B�����́A�N�_�ƂȂ</w:t>
      </w:r>
      <w:r>
        <w:rPr/>
        <w:t>郆�</w:t>
      </w:r>
      <w:r>
        <w:rPr/>
        <w:t>[�U�[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񂪃</w:t>
      </w:r>
      <w:r>
        <w:rPr/>
        <w:t>E�B���h�E�ɑ����Ă��</w:t>
      </w:r>
      <w:r>
        <w:rPr/>
        <w:t>邱�</w:t>
      </w:r>
      <w:r>
        <w:rPr/>
        <w:t>Ƃ𑍏̂��ăC�x���g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͊��</w:t>
      </w:r>
      <w:r>
        <w:rPr/>
        <w:t>荞�</w:t>
      </w:r>
      <w:r>
        <w:rPr/>
        <w:t>݃��</w:t>
      </w:r>
      <w:r>
        <w:rPr/>
        <w:t>[�`����\�</w:t>
      </w:r>
      <w:r>
        <w:rPr>
          <w:rtl w:val="true"/>
        </w:rPr>
        <w:t>ߗ</w:t>
      </w:r>
      <w:r>
        <w:rPr/>
        <w:t>p�ӂ��Ă����āA�O���v��Ŋ��</w:t>
      </w:r>
      <w:r>
        <w:rPr/>
        <w:t>荞�</w:t>
      </w:r>
      <w:r>
        <w:rPr/>
        <w:t>݂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K�v�ɉ����Ă��</w:t>
      </w:r>
      <w:r>
        <w:rPr/>
        <w:t>ꂼ��̃��</w:t>
      </w:r>
      <w:r>
        <w:rPr/>
        <w:t>[�`������s�����</w:t>
      </w:r>
      <w:r>
        <w:rPr/>
        <w:t>ꍇ�</w:t>
      </w:r>
      <w:r>
        <w:rPr/>
        <w:t>ɂ</w:t>
      </w:r>
      <w:r>
        <w:rPr/>
        <w:t>悭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�u���</w:t>
      </w:r>
      <w:r>
        <w:rPr/>
        <w:t>荞�</w:t>
      </w:r>
      <w:r>
        <w:rPr/>
        <w:t>݁</w:t>
      </w:r>
      <w:r>
        <w:rPr/>
        <w:t>v�ɒu�������ēǂ</w:t>
      </w:r>
      <w:r>
        <w:rPr>
          <w:rtl w:val="true"/>
        </w:rPr>
        <w:t>ݐ</w:t>
      </w:r>
      <w:r>
        <w:rPr/>
        <w:t>i�</w:t>
      </w:r>
      <w:r>
        <w:rPr>
          <w:rtl w:val="true"/>
        </w:rPr>
        <w:t>ނ</w:t>
      </w:r>
      <w:r>
        <w:rPr/>
        <w:t>�</w:t>
      </w:r>
      <w:r>
        <w:rPr/>
        <w:t>(�</w:t>
      </w:r>
      <w:r>
        <w:rPr/>
        <w:t>ꕔ�̕�</w:t>
      </w:r>
      <w:r>
        <w:rPr/>
        <w:t>ɂ�)������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��g�h���u���̃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͂��</w:t>
      </w:r>
      <w:r>
        <w:rPr/>
        <w:t>ׂ</w:t>
      </w:r>
      <w:r>
        <w:rPr/>
        <w:t>āA�J�����ɂ��̃E�B���h�E�̏�����s���C�x���g�</w:t>
      </w:r>
      <w:r>
        <w:rPr>
          <w:rtl w:val="true"/>
        </w:rPr>
        <w:t>֐</w:t>
      </w:r>
      <w:r>
        <w:rPr/>
        <w:t>���</w:t>
      </w:r>
      <w:r>
        <w:rPr/>
        <w:t>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Ⴆ�� (A)�E�B���h�E�̏�Ń}�E�X�̍��{�^���������</w:t>
      </w:r>
      <w:r>
        <w:rPr/>
        <w:t>ꂽ��</w:t>
      </w:r>
      <w:r>
        <w:rPr/>
        <w:t>A�T�[�o�[��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ɓo�^���</w:t>
      </w:r>
      <w:r>
        <w:rPr/>
        <w:t>ꂽ�</w:t>
      </w:r>
      <w:r>
        <w:rPr/>
        <w:t>u�}�E�X�̍��{�^���������</w:t>
      </w:r>
      <w:r>
        <w:rPr/>
        <w:t>ꂽ���̃</w:t>
      </w:r>
      <w:r>
        <w:rPr/>
        <w:t>C�x���g�������[�`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���[�g�E�B���h�E</w:t>
        <w:tab/>
        <w:tab/>
        <w:t>| (A)�E�B���h�E�̃C�x���g��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>|     ���}�E�X���{�^�����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+</w:t>
        <w:tab/>
        <w:tab/>
        <w:tab/>
        <w:t>|</w:t>
        <w:tab/>
        <w:t xml:space="preserve">    �����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(A)  |</w:t>
        <w:tab/>
        <w:tab/>
        <w:tab/>
        <w:t>|     ���L�[���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+</w:t>
        <w:tab/>
        <w:t>+------------+</w:t>
        <w:tab/>
        <w:t>|</w:t>
        <w:tab/>
        <w:t xml:space="preserve">    �����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</w:t>
        <w:tab/>
        <w:t xml:space="preserve">     |</w:t>
        <w:tab/>
        <w:t>|</w:t>
        <w:tab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  (B)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</w:t>
        <w:tab/>
        <w:t xml:space="preserve">     |</w:t>
        <w:tab/>
        <w:t>| (B)�E�B���h�E�̃C�x���g��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+------------+</w:t>
        <w:tab/>
        <w:t>|     ���E�B���h�E�ʒu��ύ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+</w:t>
        <w:tab/>
        <w:t xml:space="preserve">    �����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͂P�̃I�u�W�F�N�g�ł���A�C�x���g�͂���ɑ΂��</w:t>
      </w:r>
      <w:r>
        <w:rPr/>
        <w:t>郁�</w:t>
      </w:r>
      <w:r>
        <w:rPr/>
        <w:t>b�Z�[�W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��g�</w:t>
      </w:r>
      <w:r>
        <w:rPr>
          <w:rtl w:val="true"/>
        </w:rPr>
        <w:t>֐</w:t>
      </w:r>
      <w:r>
        <w:rPr/>
        <w:t>��</w:t>
      </w:r>
      <w:r>
        <w:rPr/>
        <w:t>ŋL�q�\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\���̂���C�x���g�͈ȉ��̕\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ʂ�ł��B��</w:t>
      </w:r>
      <w:r>
        <w:rPr>
          <w:rtl w:val="true"/>
        </w:rPr>
        <w:t>ۂ͂</w:t>
      </w:r>
      <w:r>
        <w:rPr/>
        <w:t>��̒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A�v���P�[�V�������K�v�Ƃ��</w:t>
      </w:r>
      <w:r>
        <w:rPr/>
        <w:t>镔�������</w:t>
      </w:r>
      <w:r>
        <w:rPr/>
        <w:t>v���O��������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΃L�[��͂�g��Ȃ��v���O�����Ȃ� EventKey �̏������[�`��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��̃E�B���h�E���K�v�Ƃ���C�x���g�ƕK�v�Ƃ��Ȃ��C�x���g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etEventAttr() �</w:t>
      </w:r>
      <w:r>
        <w:rPr>
          <w:rtl w:val="true"/>
        </w:rPr>
        <w:t>֐</w:t>
      </w:r>
      <w:r>
        <w:rPr/>
        <w:t>��</w:t>
      </w:r>
      <w:r>
        <w:rPr/>
        <w:t>Ő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C�x���g�}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̗~�����C�x���g���`���</w:t>
      </w:r>
      <w:r>
        <w:rPr/>
        <w:t>邱�</w:t>
      </w:r>
      <w:r>
        <w:rPr/>
        <w:t>Ƃ�A���̃E�B���h�E�������̃C�x���g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ƕ\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v���O�����́A�Œ��ȉ��̂R�̃C�x���g�ɑ΂��</w:t>
      </w:r>
      <w:r>
        <w:rPr/>
        <w:t>鏈�����</w:t>
      </w:r>
      <w:r>
        <w:rPr/>
        <w:t>[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(��̂ɂ��Ă͖����Ă�\���</w:t>
      </w:r>
      <w:r>
        <w:rPr>
          <w:rtl w:val="true"/>
        </w:rPr>
        <w:t>܂</w:t>
      </w:r>
      <w:r>
        <w:rPr/>
        <w:t>��񂪂����</w:t>
      </w:r>
      <w:r>
        <w:rPr/>
        <w:t>ł͐G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Open</w:t>
        <w:tab/>
        <w:t>�E�B���h�E��J������x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ŃE�B���h�E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s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Close</w:t>
        <w:tab/>
        <w:t>EventOpen �̋t�ŁA�E�B���h�E����</w:t>
      </w:r>
      <w:r>
        <w:rPr/>
        <w:t>鎞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Redraw</w:t>
        <w:tab/>
        <w:t>��ʂ���������ɔ������</w:t>
      </w:r>
      <w:r>
        <w:rPr>
          <w:rtl w:val="true"/>
        </w:rPr>
        <w:t>܂</w:t>
      </w:r>
      <w:r>
        <w:rPr/>
        <w:t>��</w:t>
      </w:r>
      <w:r>
        <w:rPr/>
        <w:t>B���̃C�x���g�ŃE�B���h�E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ׂ</w:t>
      </w:r>
      <w:r>
        <w:rPr/>
        <w:t>Ă̕\�����ĕ`��\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჆�[�U�[�I�y���[�V����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̒��</w:t>
      </w:r>
      <w:r>
        <w:rPr>
          <w:rtl w:val="true"/>
        </w:rPr>
        <w:t>ڂ̑</w:t>
      </w:r>
      <w:r>
        <w:rPr/>
        <w:t>���</w:t>
      </w:r>
      <w:r>
        <w:rPr/>
        <w:t>ɑ΂���C�x���g�ł��B�v���O���������[�U�[�Ƃ̑Θb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͂����̃C�x���g�̂����K�v�Ȃ�̂�l������</w:t>
      </w:r>
      <w:r>
        <w:rPr/>
        <w:t>悤�������</w:t>
      </w:r>
      <w:r>
        <w:rPr/>
        <w:t>[�`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MouseSwitch  �}�E�X�̃{�^���������</w:t>
      </w:r>
      <w:r>
        <w:rPr/>
        <w:t>ꂽ</w:t>
      </w:r>
      <w:r>
        <w:rPr/>
        <w:t>(�</w:t>
      </w:r>
      <w:r>
        <w:rPr>
          <w:rtl w:val="true"/>
        </w:rPr>
        <w:t>܂</w:t>
      </w:r>
      <w:r>
        <w:rPr/>
        <w:t>��͗����</w:t>
      </w:r>
      <w:r>
        <w:rPr/>
        <w:t>ꂽ</w:t>
      </w:r>
      <w:r>
        <w:rPr/>
        <w:t>)���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MouseMove</w:t>
        <w:tab/>
        <w:t>�}�E�X�J�[�\���̈</w:t>
      </w:r>
      <w:r>
        <w:rPr>
          <w:rtl w:val="true"/>
        </w:rPr>
        <w:t>ړ</w:t>
      </w:r>
      <w:r>
        <w:rPr/>
        <w:t>����</w:t>
      </w:r>
      <w:r>
        <w:rPr/>
        <w:t>s��</w:t>
      </w:r>
      <w:r>
        <w:rPr/>
        <w:t>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MouseEnter</w:t>
        <w:tab/>
        <w:t>�}�E�X�J�[�\�����E�B���h�E�ɓ������ɔ������</w:t>
      </w:r>
      <w:r>
        <w:rPr>
          <w:rtl w:val="true"/>
        </w:rPr>
        <w:t>܂</w:t>
      </w:r>
      <w:r>
        <w:rPr/>
        <w:t>��</w:t>
      </w:r>
      <w:r>
        <w:rPr/>
        <w:t>B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t�H�[�J�X���</w:t>
      </w:r>
      <w:r>
        <w:rPr/>
        <w:t>ꂽ�</w:t>
      </w:r>
      <w:r>
        <w:rPr/>
        <w:t>Ƃ��̃A�N�V������L�q���</w:t>
      </w:r>
      <w:r>
        <w:rPr>
          <w:rtl w:val="true"/>
        </w:rPr>
        <w:t>܂</w:t>
      </w:r>
      <w:r>
        <w:rPr/>
        <w:t>��</w:t>
      </w:r>
      <w:r>
        <w:rPr/>
        <w:t>B(Ko-Windo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��</w:t>
      </w:r>
      <w:r>
        <w:rPr>
          <w:rtl w:val="true"/>
        </w:rPr>
        <w:t>ق</w:t>
      </w:r>
      <w:r>
        <w:rPr/>
        <w:t>Ǐd�v������Ă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MouseOut</w:t>
        <w:tab/>
        <w:t>EventMouseEnter �̔��΂Ƀ}�E�X�J�[�\�����E�B���h�E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Key</w:t>
        <w:tab/>
        <w:t>�L�[��͂��s��</w:t>
      </w:r>
      <w:r>
        <w:rPr/>
        <w:t>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B���h�E�I�y���[�V����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͓�</w:t>
      </w:r>
      <w:r>
        <w:rPr/>
        <w:t>ɏ������[�`����p�ӂ��Ȃ��Ă�A�f�t�H���g�ł���Ȃ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̑��</w:t>
      </w:r>
      <w:r>
        <w:rPr/>
        <w:t>삪�</w:t>
      </w:r>
      <w:r>
        <w:rPr/>
        <w:t>s��</w:t>
      </w:r>
      <w:r>
        <w:rPr/>
        <w:t>ꂽ���</w:t>
      </w:r>
      <w:r>
        <w:rPr/>
        <w:t>ɓ�ʂȏ������K�v���A�Ƃ����</w:t>
      </w:r>
      <w:r>
        <w:rPr/>
        <w:t>ꍇ�</w:t>
      </w:r>
      <w:r>
        <w:rPr/>
        <w:t>ɏ�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(�A�Z���u���̃x�N�^�e�[�u�����������I�Ȉ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Pop</w:t>
        <w:tab/>
        <w:t>�E�B���h�E��P�ԏ�ɂ��</w:t>
      </w:r>
      <w:r>
        <w:rPr/>
        <w:t>鑀�삪�</w:t>
      </w:r>
      <w:r>
        <w:rPr/>
        <w:t>s��</w:t>
      </w:r>
      <w:r>
        <w:rPr/>
        <w:t>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Push</w:t>
        <w:tab/>
        <w:t>�E�B���h�E��P�ԉ��ɂ��</w:t>
      </w:r>
      <w:r>
        <w:rPr/>
        <w:t>鑀�삪�</w:t>
      </w:r>
      <w:r>
        <w:rPr/>
        <w:t>s��</w:t>
      </w:r>
      <w:r>
        <w:rPr/>
        <w:t>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Move</w:t>
        <w:tab/>
        <w:t>�E�B���h�E��</w:t>
      </w:r>
      <w:r>
        <w:rPr>
          <w:rtl w:val="true"/>
        </w:rPr>
        <w:t>ړ</w:t>
      </w:r>
      <w:r>
        <w:rPr/>
        <w:t>����</w:t>
      </w:r>
      <w:r>
        <w:rPr/>
        <w:t>鎞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Resize</w:t>
        <w:tab/>
        <w:t>�E�B���h�E�̑</w:t>
      </w:r>
      <w:r>
        <w:rPr/>
        <w:t>傫����</w:t>
      </w:r>
      <w:r>
        <w:rPr/>
        <w:t>ύX���</w:t>
      </w:r>
      <w:r>
        <w:rPr/>
        <w:t>鎞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croll</w:t>
        <w:tab/>
        <w:t>�E�B���h�E����X�N���[�����</w:t>
      </w:r>
      <w:r>
        <w:rPr/>
        <w:t>铮�삪�</w:t>
      </w:r>
      <w:r>
        <w:rPr/>
        <w:t>s��</w:t>
      </w:r>
      <w:r>
        <w:rPr/>
        <w:t>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C�g���o�[�X�C�b�`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̓</w:t>
      </w:r>
      <w:r>
        <w:rPr/>
        <w:t>^�C�g���o�[���E�B���h�E�ŁA���</w:t>
      </w:r>
      <w:r>
        <w:rPr/>
        <w:t>ꂼ��̃</w:t>
      </w:r>
      <w:r>
        <w:rPr/>
        <w:t>X�C�b�`���N���b�N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�C�x���g�͔������Ă�A���</w:t>
      </w:r>
      <w:r>
        <w:rPr/>
        <w:t>ꂪ�</w:t>
      </w:r>
      <w:r>
        <w:rPr/>
        <w:t>ǂ������A�N�V������N�������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[�C���ł��B�I�y���[�V�����C�x���g�Ƃ͈</w:t>
      </w:r>
      <w:r>
        <w:rPr>
          <w:rtl w:val="true"/>
        </w:rPr>
        <w:t>ق</w:t>
      </w:r>
      <w:r>
        <w:rPr/>
        <w:t>Ȃ�A�������[�`�����`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Iconify</w:t>
        <w:tab/>
        <w:t>�A�C�R�����{�b�N�X���N���b�N���</w:t>
      </w:r>
      <w:r>
        <w:rPr/>
        <w:t>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Zoom</w:t>
        <w:tab/>
        <w:t>�Y�[���{�b�N�X���N���b�N���</w:t>
      </w:r>
      <w:r>
        <w:rPr/>
        <w:t>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Ⴛ�̑��̃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Interval</w:t>
        <w:tab/>
        <w:t>���ɉ��̃C�x���g�������Ă��Ȃ����́A��ɂ��̃C�x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[�U�[�����N�_�Ƃ��Ȃ��B��̃C�x���g�ŁA��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��⃊�A���^�C���ɓ����Ă���</w:t>
      </w:r>
      <w:r>
        <w:rPr/>
        <w:t>悤�</w:t>
      </w:r>
      <w:r>
        <w:rPr/>
        <w:t>Ɍ�����v���O�����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C�x���g�ɂ��ċ</w:t>
      </w:r>
      <w:r>
        <w:rPr/>
        <w:t>쓮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ser</w:t>
        <w:tab/>
        <w:t>���[�U�[���v���O�����ԂŎ��R�ɓ�����`�ł���C�x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v���P�[�V�����̃E�B���h�E����Ɉˑ����Ȃ��O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Clip Board ���̃E�B���h�E�ԒʐM�͂���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p��@�ɂ��Ă� user.doc �� UserGraphic.doc 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Graphic</w:t>
        <w:tab/>
        <w:t>���̃C�x���g�ƈ���</w:t>
      </w:r>
      <w:r>
        <w:rPr/>
        <w:t>悷��̂</w:t>
      </w:r>
      <w:r>
        <w:rPr/>
        <w:t>ŁA�T�[�o�[�̏�ԕϊ���m�</w:t>
      </w:r>
      <w:r>
        <w:rPr/>
        <w:t>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߂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��̓I�ɂ̓O���t�B�b�N���[�h���ω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A�O���t�B�b�N��ʂ̐F���Ɉˑ������v���O���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悤���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Z�X�ƃE�B���h�E�̈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Ő������Ɂu�E�B���h�E�v�A�u�A�v���P�[�V�����v���̌��t�����</w:t>
      </w:r>
      <w:r>
        <w:rPr/>
        <w:t>݂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ł��̋�ʂ���x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Z�X:</w:t>
        <w:tab/>
        <w:t>Ko-Window ��ŋN�������v���O�����̒P�ʂł��B�P�̃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͕K�v�ɉ����ăE�B���h�E��ł�J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΃A�v���P�[�V�����͂��̃v���Z�X�Ɠ����P�̃v���O����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Ӗ�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Z�X�ɑ΂���O������̃��N�G�X�g�� Signal �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ǂ̏</w:t>
      </w:r>
      <w:r>
        <w:rPr/>
        <w:t>ꍇ�</w:t>
      </w:r>
      <w:r>
        <w:rPr/>
        <w:t>ASignalKill ��v���Z�X�ɑ���ƁA���̃v���Z�X�̊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</w:t>
      </w:r>
      <w:r>
        <w:rPr/>
        <w:t>邷�</w:t>
      </w:r>
      <w:r>
        <w:rPr/>
        <w:t>ׂ</w:t>
      </w:r>
      <w:r>
        <w:rPr/>
        <w:t>ẴE�B���h�E����A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Z�X�����������Ă��</w:t>
      </w:r>
      <w:r>
        <w:rPr/>
        <w:t xml:space="preserve">邩�� </w:t>
      </w:r>
      <w:r>
        <w:rPr/>
        <w:t>Command.win �� ps �R�}���h�Ŋ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݂� </w:t>
      </w:r>
      <w:r>
        <w:rPr/>
        <w:t>Ko-Window �ł͍ő�v���Z�X���� 32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̌�E�l�͒P���Ƀe�[�u���̌��Ȃ̂ŁA�T�[�o�[�̍ă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ɂĕύX�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:</w:t>
        <w:tab/>
        <w:t>��ʏ�Ɍ����I�u�W�F�N�g�̒P�ʂł��B�E�B���h�E�͕K���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C�x���g�����</w:t>
      </w:r>
      <w:r>
        <w:rPr>
          <w:rtl w:val="true"/>
        </w:rPr>
        <w:t>֐���</w:t>
      </w:r>
      <w:r>
        <w:rPr/>
        <w:t>1</w:t>
      </w:r>
      <w:r>
        <w:rPr/>
        <w:t>�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̃C�x���g�����</w:t>
      </w:r>
      <w:r>
        <w:rPr>
          <w:rtl w:val="true"/>
        </w:rPr>
        <w:t>֐</w:t>
      </w:r>
      <w:r>
        <w:rPr/>
        <w:t>���</w:t>
      </w:r>
      <w:r>
        <w:rPr/>
        <w:t>L���Ă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ɑ΂���O������̃��N�G�X�g�� Event 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Close �����v���Z�X�̏I���ɂ͂Ȃ���</w:t>
      </w:r>
      <w:r>
        <w:rPr>
          <w:rtl w:val="true"/>
        </w:rPr>
        <w:t>܂</w:t>
      </w:r>
      <w:r>
        <w:rPr/>
        <w:t>��񂪁</w:t>
      </w:r>
      <w:r>
        <w:rPr/>
        <w:t>A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����J���Ȃ��A�v���P�[�V�����ł͂����Ă� EventClos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Ƀv���Z�X�I���ɂȂ�</w:t>
      </w:r>
      <w:r>
        <w:rPr/>
        <w:t>悤�</w:t>
      </w:r>
      <w:r>
        <w:rPr/>
        <w:t>L�q����Ă��</w:t>
      </w:r>
      <w:r>
        <w:rPr>
          <w:rtl w:val="true"/>
        </w:rPr>
        <w:t>܂</w:t>
      </w:r>
      <w:r>
        <w:rPr/>
        <w:t>��</w:t>
      </w:r>
      <w:r>
        <w:rPr/>
        <w:t>B(ConnectionClos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Z�X�Ƃ͈Ⴂ�K�w�\������A�E�B���h�E�̊J���</w:t>
      </w:r>
      <w:r>
        <w:rPr/>
        <w:t>鐔�́</w:t>
      </w:r>
      <w:r>
        <w:rPr/>
        <w:t>A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[�̊��</w:t>
      </w:r>
      <w:r>
        <w:rPr/>
        <w:t>蓖�</w:t>
      </w:r>
      <w:r>
        <w:rPr/>
        <w:t>Ă</w:t>
      </w:r>
      <w:r>
        <w:rPr/>
        <w:t>郁�����̌�</w:t>
      </w:r>
      <w:r>
        <w:rPr/>
        <w:t>E�</w:t>
      </w:r>
      <w:r>
        <w:rPr>
          <w:rtl w:val="true"/>
        </w:rPr>
        <w:t>܂</w:t>
      </w:r>
      <w:r>
        <w:rPr/>
        <w:t>łł��B�v���Z�X�̂</w:t>
      </w:r>
      <w:r>
        <w:rPr/>
        <w:t>悤�</w:t>
      </w:r>
      <w:r>
        <w:rPr/>
        <w:t>ȌŒ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̌�E�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 �����ł����v���Z�X�Ƃ́AHuman68k �ł����v���Z�X�Ƃ͕ʂ�̂ł��B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 </w:t>
      </w:r>
      <w:r>
        <w:rPr/>
        <w:t>Human68K �̃v���Z�X��1�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̓��� Ko-Windo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Z�X�Ǘ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Ko-Window ��� BG �@�\��g���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ʂ̃v���Z�X�A�Ƃ������t���o�Ă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</w:t>
      </w:r>
      <w:r>
        <w:rPr/>
        <w:t>ӂ̊֌W�́Aprocess.doc 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̍�W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͖</w:t>
      </w:r>
      <w:r>
        <w:rPr>
          <w:rtl w:val="true"/>
        </w:rPr>
        <w:t>ڂ</w:t>
      </w:r>
      <w:r>
        <w:rPr/>
        <w:t>Ɍ������̂ł��B�����A�����Č���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�ɗ��p�҂ɑ΂��</w:t>
      </w:r>
      <w:r>
        <w:rPr/>
        <w:t>鎋�</w:t>
      </w:r>
      <w:r>
        <w:rPr/>
        <w:t>o�I�</w:t>
      </w:r>
      <w:r>
        <w:rPr>
          <w:rtl w:val="true"/>
        </w:rPr>
        <w:t>ړ</w:t>
      </w:r>
      <w:r>
        <w:rPr/>
        <w:t>I�̂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��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</w:t>
      </w:r>
      <w:r>
        <w:rPr/>
        <w:t>\���͑���̎w���Ƃ��ăh�b�g�ʒu�ɂ���W�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HOME �ʒu��_�ɂ��A�����}�C�i�X���A�E����v���X���ŕ\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ꂼ��̃</w:t>
      </w:r>
      <w:r>
        <w:rPr/>
        <w:t>E�B���h�E���Ǝ��̍�W�n���Ă��</w:t>
      </w:r>
      <w:r>
        <w:rPr>
          <w:rtl w:val="true"/>
        </w:rPr>
        <w:t>܂</w:t>
      </w:r>
      <w:r>
        <w:rPr/>
        <w:t>��</w:t>
      </w:r>
      <w:r>
        <w:rPr/>
        <w:t>B�����E�B���h�E�̃��[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�ʒu�� WindowSetHome() �</w:t>
      </w:r>
      <w:r>
        <w:rPr>
          <w:rtl w:val="true"/>
        </w:rPr>
        <w:t>֐</w:t>
      </w:r>
      <w:r>
        <w:rPr/>
        <w:t>��</w:t>
      </w:r>
      <w:r>
        <w:rPr/>
        <w:t>ŕύX�\�Ȃ̂ŁA�Ⴆ�� HOME �ʒu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E�B���h�E�̍ĕ`���s���΃E�B���h�E���X�N���[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B���h�E����C�x���g���q�E�B���h�E�ɓ`�����</w:t>
      </w:r>
      <w:r>
        <w:rPr/>
        <w:t>ꍇ�</w:t>
      </w:r>
      <w:r>
        <w:rPr/>
        <w:t>A�Ⴆ�΃}�E�X�̃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ʒu���͂��</w:t>
      </w:r>
      <w:r>
        <w:rPr/>
        <w:t>ꂼ��̃</w:t>
      </w:r>
      <w:r>
        <w:rPr/>
        <w:t>E�B���h�E�̃��[�J����W�ɕϊ�����</w:t>
      </w:r>
      <w:r>
        <w:rPr>
          <w:rtl w:val="true"/>
        </w:rPr>
        <w:t>܂</w:t>
      </w:r>
      <w:r>
        <w:rPr/>
        <w:t>��</w:t>
      </w:r>
      <w:r>
        <w:rPr/>
        <w:t>B������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ł̓E�B���h�E����ʂ̂ǂ��ɂ��</w:t>
      </w:r>
      <w:r>
        <w:rPr/>
        <w:t>邩�</w:t>
      </w:r>
      <w:r>
        <w:rPr/>
        <w:t>ɘf�</w:t>
      </w:r>
      <w:r>
        <w:rPr/>
        <w:t>킳��邱�</w:t>
      </w:r>
      <w:r>
        <w:rPr/>
        <w:t>ƂȂ��A�����̐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��</w:t>
      </w:r>
      <w:r>
        <w:rPr/>
        <w:t>ɓO����Ηǂ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[�J�X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[�J�X�E�B���h�E�Ƃ����̂͌��</w:t>
      </w:r>
      <w:r>
        <w:rPr/>
        <w:t>݃��</w:t>
      </w:r>
      <w:r>
        <w:rPr/>
        <w:t>[�U�[������Ώ</w:t>
      </w:r>
      <w:r>
        <w:rPr>
          <w:rtl w:val="true"/>
        </w:rPr>
        <w:t>ۂ</w:t>
      </w:r>
      <w:r>
        <w:rPr/>
        <w:t>ɂ��Ē��</w:t>
      </w:r>
      <w:r>
        <w:rPr>
          <w:rtl w:val="true"/>
        </w:rPr>
        <w:t>ڂ</w:t>
      </w:r>
      <w:r>
        <w:rPr/>
        <w:t>��</w:t>
      </w:r>
      <w:r>
        <w:rPr/>
        <w:t>Ă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̂��Ƃł��B�Ⴆ�΃L�[�{�[�h�͂P��������</w:t>
      </w:r>
      <w:r>
        <w:rPr>
          <w:rtl w:val="true"/>
        </w:rPr>
        <w:t>܂</w:t>
      </w:r>
      <w:r>
        <w:rPr/>
        <w:t>��񂩂�</w:t>
      </w:r>
      <w:r>
        <w:rPr/>
        <w:t>A�ł���L�[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ɑ�����΂����̂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Ō��</w:t>
      </w:r>
      <w:r>
        <w:rPr>
          <w:rtl w:val="true"/>
        </w:rPr>
        <w:t>ݒ��ڂ</w:t>
      </w:r>
      <w:r>
        <w:rPr/>
        <w:t>��</w:t>
      </w:r>
      <w:r>
        <w:rPr/>
        <w:t>Ă���E�B���h�E��P�Ɍ��</w:t>
      </w:r>
      <w:r>
        <w:rPr>
          <w:rtl w:val="true"/>
        </w:rPr>
        <w:t>߁</w:t>
      </w:r>
      <w:r>
        <w:rPr/>
        <w:t>A�L�[����͂����ɑ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Ko-Window �ł͂���̓}�E�X�J�[�\�����</w:t>
      </w:r>
      <w:r>
        <w:rPr>
          <w:rtl w:val="true"/>
        </w:rPr>
        <w:t>ڂ</w:t>
      </w:r>
      <w:r>
        <w:rPr/>
        <w:t>�</w:t>
      </w:r>
      <w:r>
        <w:rPr/>
        <w:t>Ă���E�B���h�E��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āA�K������t�H�[�J�X�E�B���h�E���d�Ȃ�̂P�ԏ�ɂȂ�Ă���</w:t>
      </w:r>
      <w:r>
        <w:rPr/>
        <w:t>킯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ɓ�ʈ�������Ă���</w:t>
      </w:r>
      <w:r>
        <w:rPr/>
        <w:t>킯�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P�̃E�B���h�E��t�H�[�J�X�E�B���h�E�Ƃ��ĔF��������ɂ́A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etFocus() ��g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}�E�X�J�[�\���ʒu�Ɩ��֌W�ɁA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Ɏw�</w:t>
      </w:r>
      <w:r>
        <w:rPr/>
        <w:t>肵���</w:t>
      </w:r>
      <w:r>
        <w:rPr/>
        <w:t>E�B���h�E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`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ɂ��`��͍ŏ���̂�̂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etClear()</w:t>
        <w:tab/>
        <w:t>�E�B���h�E���w��F�œh��</w:t>
      </w:r>
      <w:r>
        <w:rPr/>
        <w:t>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etSymbol()</w:t>
        <w:tab/>
        <w:t>�������w��ʒu�Ɏw��F�̎w��̑</w:t>
      </w:r>
      <w:r>
        <w:rPr/>
        <w:t>傫���</w:t>
      </w:r>
      <w:r>
        <w:rPr/>
        <w:t>ŕ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etLine()</w:t>
        <w:tab/>
        <w:tab/>
        <w:t>��┟��`���</w:t>
      </w:r>
      <w:r>
        <w:rPr>
          <w:rtl w:val="true"/>
        </w:rPr>
        <w:t>܂</w:t>
      </w:r>
      <w:r>
        <w:rPr/>
        <w:t>��</w:t>
      </w:r>
      <w:r>
        <w:rPr/>
        <w:t>B�h��</w:t>
      </w:r>
      <w:r>
        <w:rPr/>
        <w:t>ׂ��╂�����݂̎</w:t>
      </w:r>
      <w:r>
        <w:rPr/>
        <w:t>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etPut()</w:t>
        <w:tab/>
        <w:tab/>
        <w:t>Sheet �^�̃O���t�B�b�N�p�^�[����C�ӂ̈ʒu�ɕ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etPattern()</w:t>
        <w:tab/>
        <w:t>Sheet �^�̃p�^�[����J��Ԃ��Ē��𖄂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etCircle()</w:t>
        <w:tab/>
        <w:t>�~��`���</w:t>
      </w:r>
      <w:r>
        <w:rPr>
          <w:rtl w:val="true"/>
        </w:rPr>
        <w:t>܂</w:t>
      </w:r>
      <w:r>
        <w:rPr/>
        <w:t xml:space="preserve">� </w:t>
      </w:r>
      <w:r>
        <w:rPr/>
        <w:t>(WSRV.X 2.24+10�ȍ~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etDot()</w:t>
        <w:tab/>
        <w:tab/>
        <w:t>�_��ł��</w:t>
      </w:r>
      <w:r>
        <w:rPr>
          <w:rtl w:val="true"/>
        </w:rPr>
        <w:t>܂</w:t>
      </w:r>
      <w:r>
        <w:rPr/>
        <w:t xml:space="preserve">� </w:t>
      </w:r>
      <w:r>
        <w:rPr/>
        <w:t>(WSRV.X 2.24+10�ȍ~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etGraphicClear()</w:t>
        <w:tab/>
        <w:t>�O���t�B�b�N��ʂ�h��</w:t>
      </w:r>
      <w:r>
        <w:rPr/>
        <w:t>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etGraphicLine()</w:t>
        <w:tab/>
        <w:t>�O���t�B�b�N��ʂɐ��͂�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etGraphicPut()</w:t>
        <w:tab/>
        <w:t>�O���t�B�b�N�p�^�[���̓]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etGraphicCircle()  �O���t�B�b�N�ɉ~��`���</w:t>
      </w:r>
      <w:r>
        <w:rPr>
          <w:rtl w:val="true"/>
        </w:rPr>
        <w:t>܂</w:t>
      </w:r>
      <w:r>
        <w:rPr/>
        <w:t xml:space="preserve">� </w:t>
      </w:r>
      <w:r>
        <w:rPr/>
        <w:t>(WSRV.X v2.24+10�ȍ~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etGraphicDot()</w:t>
        <w:tab/>
        <w:t>�O���t�B�b�N�ɓ_��ł��</w:t>
      </w:r>
      <w:r>
        <w:rPr>
          <w:rtl w:val="true"/>
        </w:rPr>
        <w:t>܂</w:t>
      </w:r>
      <w:r>
        <w:rPr/>
        <w:t xml:space="preserve">� </w:t>
      </w:r>
      <w:r>
        <w:rPr/>
        <w:t>(WSRV.X v2.24+10�ȍ~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`��̃�������̃C���[�W�Ƃ��� Sheet �^�̃o�b�t�@����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̏�ł͏�L�̓��l�̕`�</w:t>
      </w:r>
      <w:r>
        <w:rPr/>
        <w:t xml:space="preserve">悪 </w:t>
      </w:r>
      <w:r>
        <w:rPr/>
        <w:t>Sheet �</w:t>
      </w:r>
      <w:r>
        <w:rPr>
          <w:rtl w:val="true"/>
        </w:rPr>
        <w:t>֐</w:t>
      </w:r>
      <w:r>
        <w:rPr/>
        <w:t>��</w:t>
      </w:r>
      <w:r>
        <w:rPr/>
        <w:t>ɂ��Ăł��</w:t>
      </w:r>
      <w:r>
        <w:rPr>
          <w:rtl w:val="true"/>
        </w:rPr>
        <w:t>܂</w:t>
      </w:r>
      <w:r>
        <w:rPr/>
        <w:t>��</w:t>
      </w:r>
      <w:r>
        <w:rPr/>
        <w:t>B(���F����̓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ł͂Ȃ����C�u�������s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8/22 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12/19 �</w:t>
      </w:r>
      <w:r>
        <w:rPr/>
        <w:t>኱�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9/15 �</w:t>
      </w:r>
      <w:r>
        <w:rPr/>
        <w:t>뎚����</w:t>
      </w:r>
      <w:r>
        <w:rPr/>
        <w:t>ш</w:t>
      </w:r>
      <w:r>
        <w:rPr/>
        <w:t>ꕔ�</w:t>
      </w:r>
      <w:r>
        <w:rPr/>
        <w:t>\��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